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4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литвы святому князю Владимиру</w:t>
      </w:r>
    </w:p>
    <w:p>
      <w:pPr>
        <w:pStyle w:val="Normal"/>
        <w:numPr>
          <w:ilvl w:val="0"/>
          <w:numId w:val="0"/>
        </w:numPr>
        <w:spacing w:lineRule="atLeast" w:line="254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685415" cy="38563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54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7" w:before="0" w:after="47"/>
        <w:jc w:val="center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Тропарь равноапостольному князю Владимиру, глас 4</w:t>
      </w:r>
    </w:p>
    <w:p>
      <w:pPr>
        <w:pStyle w:val="Normal"/>
        <w:spacing w:lineRule="atLeast" w:line="1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добился еси купцу, ищущему добраго бисера, славнодержавный Владимире, на высоте стола сидя матере градов, богоспасаемого Киева, испытуя же и посылая к царскому граду уведети православную веру, и обрел еси бесценный бисер, Христа, избравшаго тя, яко втораго Павла, и оттрясшаго слепоту во святей купели, душевную вкупе и телесную. Тем же празднуем твое успение, людие твои суще: моли спастися державы твоея Российския начальником, Христолюбивому православному народу.</w:t>
      </w:r>
    </w:p>
    <w:p>
      <w:pPr>
        <w:pStyle w:val="Normal"/>
        <w:spacing w:lineRule="atLeast" w:line="1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7" w:before="0" w:after="47"/>
        <w:jc w:val="center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Кондак равноапостольному князю Владимиру, глас 8</w:t>
      </w:r>
    </w:p>
    <w:p>
      <w:pPr>
        <w:pStyle w:val="Normal"/>
        <w:spacing w:lineRule="atLeast" w:line="1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ствовав великому апостолу Павлу, в сединах, всеславне Владимире, вся, яко младенческая мудрования, яже о идолех тщания оставль, яко муж совершенный, украсился еси божественнаго крещения багряницею: и ныне Спасу Христу в веселии предстоя, моли спастися державы Российския начальником и множеству владомых.</w:t>
      </w:r>
    </w:p>
    <w:p>
      <w:pPr>
        <w:pStyle w:val="Normal"/>
        <w:spacing w:lineRule="atLeast" w:line="1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7" w:before="0" w:after="47"/>
        <w:jc w:val="center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Величание равноапостольному князю Владимиру</w:t>
      </w:r>
    </w:p>
    <w:p>
      <w:pPr>
        <w:pStyle w:val="Normal"/>
        <w:spacing w:lineRule="atLeast" w:line="1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аем тя, святый равноапостольный княже Владимире, и чтем святую память твою, идолы поправшаго и всю Российскую землю святым крещением просветившаго.</w:t>
      </w:r>
    </w:p>
    <w:p>
      <w:pPr>
        <w:pStyle w:val="Normal"/>
        <w:spacing w:lineRule="atLeast" w:line="1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07" w:before="0" w:after="47"/>
        <w:jc w:val="center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Молитвы святому равноапостольному князю Владимиру</w:t>
      </w:r>
    </w:p>
    <w:p>
      <w:pPr>
        <w:pStyle w:val="Normal"/>
        <w:spacing w:lineRule="atLeast" w:line="1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литва первая</w:t>
      </w:r>
    </w:p>
    <w:p>
      <w:pPr>
        <w:pStyle w:val="Normal"/>
        <w:spacing w:lineRule="atLeast" w:line="1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еликий угодниче Божий, богоизбранный и богопрославленный, равноапостольный княже Владимире! Ты отринул еси зловерие и нечестие языческое, уверовал еси во Единаго Истиннаго Триипостаснаго Бога и, восприяв Святое Крещение, просветил еси светом Божественныя веры и благочестия всю страну Русскую. Славяще убо и благодаряще Премилосердаго Творца и Спасителя нашего, славим, благодарим и тя, просветителю наш и отче, яко тобою познахом спасительную веру Христову и крестихомся во Имя Пресвятыя и Пребожественныя Троицы: тою верою избавихомся от праведнаго осуждения Божия, вечнаго рабства диаволя и адова мучительства: тою верою восприяхом благодать всыновления Богу и надежду наследования Небеснаго блаженства. Ты еси первый вождь наш к Начальнику и Совершителю нашего вечнаго спасения Господу Иисусу Христу; ты еси теплый молитвенник и ходатай о стране Русской, о воинстве и о всех людех. Не может язык наш изобразити величие и высоту благодеяний, тобою излиянных на землю нашу, отцев и праотцев наших и на нас, недостойных. О всеблагий отче и просветителю наш! Призри на немощи наша и умоли премилосердаго Царя Небеснаго, да не прогневается на ны зело, яко по немощем нашим по вся дни согрешаем, да не погубит нас со беззаконьми нашими, но да помилует и спасет нас, по милости Своей, да всадит в сердце наше спасительный страх Свой, да просветит Своею благодатию ум наш, во еже разумети нам пути Господни, оставити стези нечестия и заблуждений, тщатися же во стезях спасения и истины, неуклоннаго исполнения заповедей Божиих и уставов Святыя Церкве. Моли, благосерде, Человеколюбца Господа, да пробавит нам великую милость Свою, да избавит нас от нашествия иноплеменных, от внутренних нестроений, мятежей и раздоров, от глада, смертоносных болезней и от всякаго зла, да подаст нам благорастворение воздуха и плодоносие земли, да даст пастырем ревность о спасении пасомых, всем же людем споспешение о еже усердно службы своя исправляти, любовь между собою и единомыслие имети, на благо же Отечества и Святыя Церкве верне подвизатися, да возсияет свет спасительныя веры в стране нашей во всех концех ея, да упразднятся вся ереси и расколы, да тако поживше в мире на земли, сподобимся с тобою вечнаго блаженства, хваляще и превозносяще Бога во веки веков. Аминь.</w:t>
      </w:r>
    </w:p>
    <w:p>
      <w:pPr>
        <w:pStyle w:val="Normal"/>
        <w:spacing w:lineRule="atLeast" w:line="1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3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литва вторая</w:t>
      </w:r>
    </w:p>
    <w:p>
      <w:pPr>
        <w:pStyle w:val="Normal"/>
        <w:spacing w:lineRule="atLeast" w:line="1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еликий угодниче Божий, равноапостольный княже Владимире! Призри на немощи наши и умоли Премилосердаго Царя Небеснаго, да не прогневается на ны зело и да не погубит нас со беззаконьми нашими, но да помилует и спасет нас по милости Своей, да всадит в сердца наша покаяние и спасительный страх Божий, да просветит Своею благодатию ум наш, во еже оставити нам стези нечестия и на путь спасения обратитися, неуклонно же заповеди Божия творити и уставы Святыя Церкве соблюдати. Моли, благосерде, Человеколюбца Бога, да явит нам великую милость Свою: да избавит нас от смертоносных болезней и от всякаго зла, да сохранит и спасет рабов Божиих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мена)</w:t>
      </w:r>
      <w:r>
        <w:rPr>
          <w:rFonts w:cs="Times New Roman" w:ascii="Times New Roman" w:hAnsi="Times New Roman"/>
          <w:color w:val="000000"/>
          <w:sz w:val="24"/>
          <w:szCs w:val="24"/>
        </w:rPr>
        <w:t> от всех козней и наветов вражиих и да все мы сподобимся с тобою вечнаго блаженства, хваляще и превозносяще Бога во веки веков.</w:t>
      </w:r>
    </w:p>
    <w:p>
      <w:pPr>
        <w:pStyle w:val="Normal"/>
        <w:spacing w:lineRule="atLeast" w:line="1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4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коны святого князя Владимира</w:t>
      </w:r>
    </w:p>
    <w:p>
      <w:pPr>
        <w:pStyle w:val="Normal"/>
        <w:numPr>
          <w:ilvl w:val="0"/>
          <w:numId w:val="0"/>
        </w:numPr>
        <w:spacing w:lineRule="atLeast" w:line="254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3028315" cy="36372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54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981325" cy="42875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54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3220085" cy="39719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54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3332480" cy="42875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54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3001010" cy="39992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54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3209290" cy="432308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54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4018280" cy="57137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54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4048760" cy="54940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54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980565" cy="231521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54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951480" cy="38100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mir.ru/wp-content/uploads/2010/07/v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ravmir.ru/wp-content/uploads/2010/07/v1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pravmir.ru/wp-content/uploads/2010/07/v4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pravmir.ru/wp-content/uploads/2010/07/v5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pravmir.ru/wp-content/uploads/2010/07/v6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pravmir.ru/wp-content/uploads/2010/07/v8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pravmir.ru/wp-content/uploads/2010/07/v9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pravmir.ru/wp-content/uploads/2010/07/v10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pravmir.ru/wp-content/uploads/2010/07/v11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pravmir.ru/wp-content/uploads/2010/07/v13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pravmir.ru/wp-content/uploads/2010/07/GetImageDetail.asp_.jpg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33:00Z</dcterms:created>
  <dc:creator>Пользователь</dc:creator>
  <dc:description/>
  <cp:keywords/>
  <dc:language>en-US</dc:language>
  <cp:lastModifiedBy>Пользователь</cp:lastModifiedBy>
  <dcterms:modified xsi:type="dcterms:W3CDTF">2015-02-20T07:54:00Z</dcterms:modified>
  <cp:revision>3</cp:revision>
  <dc:subject/>
  <dc:title/>
</cp:coreProperties>
</file>